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3535</wp:posOffset>
            </wp:positionV>
            <wp:extent cx="685800" cy="543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  <w:lang w:val="en-US"/>
        </w:rPr>
        <w:t xml:space="preserve">THE ACORNS PRIMARY and NURSERY and WHITLEY VILLAGE FEDERATED SCHOOL  </w:t>
      </w:r>
    </w:p>
    <w:p>
      <w:pPr>
        <w:pStyle w:val="Head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Literature Spine Cycle A (2016 – 2017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62"/>
        <w:gridCol w:w="2163"/>
        <w:gridCol w:w="2162"/>
        <w:gridCol w:w="2163"/>
        <w:gridCol w:w="2162"/>
        <w:gridCol w:w="216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1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R/Yr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af M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dl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nail and the Whale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olly Christmas Postm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 Little Pig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r Wolf’s Pancakes.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mma Mannions Pancak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he Enormous Turnip 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he Enormous Watermelo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ar Zo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umble in the Jungle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da’s Supri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rown bear brown bear, what do you see?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2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Yr2/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ntastic Mr Fo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ck and the beansta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day the crayons quit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way back ho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ill Sans MT" w:ascii="Gill Sans MT" w:hAnsi="Gill Sans MT"/>
              </w:rPr>
              <w:t xml:space="preserve">Leon and the Place in betwee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uel Peep’s dia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light house keeper’s lunch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3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Yr 4/5/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thony and Cleopat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omeo and Juli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Highway Man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Highway R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ing Ko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rilla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one and only Ivan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he man who walked between the towers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343535</wp:posOffset>
            </wp:positionV>
            <wp:extent cx="685800" cy="543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  <w:lang w:val="en-US"/>
        </w:rPr>
        <w:t xml:space="preserve">THE ACORNS PRIMARY and NURSERY and WHITLEY VILLAGE FEDERATED SCHOOL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Literature Spine Cycle B (2017 – 2018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61"/>
        <w:gridCol w:w="2163"/>
        <w:gridCol w:w="2162"/>
        <w:gridCol w:w="2163"/>
        <w:gridCol w:w="2162"/>
        <w:gridCol w:w="216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1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R/Yr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Naughty Bu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da’s hens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 angels wing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quash and a squeeze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ldilocks and the 3 bear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rge saves the world by lunch time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ert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uck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st and found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2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Yr2/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tiger who came to te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rge’s marvellous medici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erkat mail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indo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true story of the 3 little pigs.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w to trap a wol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Minpins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dventures of Isabel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Eg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ragon Doggy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assima and the greedy dragon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3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Yr 4/5/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ding Win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rrival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rveillies Journe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ron M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Water tow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lood land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oices in the 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343535</wp:posOffset>
            </wp:positionV>
            <wp:extent cx="685800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  <w:lang w:val="en-US"/>
        </w:rPr>
        <w:t xml:space="preserve">THE ACORNS PRIMARY and NURSERY and WHITLEY VILLAGE FEDERATED SCHOOL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Literature Spine Cycle C (2018 – 2019)</w:t>
      </w:r>
    </w:p>
    <w:p>
      <w:pPr>
        <w:pStyle w:val="Normal"/>
        <w:jc w:val="center"/>
        <w:rPr/>
      </w:pPr>
      <w:r>
        <w:rPr/>
        <w:t>Class 3 onl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61"/>
        <w:gridCol w:w="2163"/>
        <w:gridCol w:w="2146"/>
        <w:gridCol w:w="2179"/>
        <w:gridCol w:w="2162"/>
        <w:gridCol w:w="216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umn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pring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ummer 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lass 3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(Yr 4/5/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promi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lves in the wall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best Christmas present in the world ever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midsummer nights drea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lanimal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kellig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ig of the dum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4:00Z</dcterms:created>
  <dc:creator>jsmith</dc:creator>
  <dc:description/>
  <cp:keywords/>
  <dc:language>en-US</dc:language>
  <cp:lastModifiedBy>jsmith</cp:lastModifiedBy>
  <dcterms:modified xsi:type="dcterms:W3CDTF">2017-02-08T17:40:00Z</dcterms:modified>
  <cp:revision>3</cp:revision>
  <dc:subject/>
  <dc:title>THE ACORNS PRIMARY and NURSERY and WHITLEY VILLAGE FEDERATED SCHOOL  </dc:title>
</cp:coreProperties>
</file>